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115</wp:posOffset>
            </wp:positionH>
            <wp:positionV relativeFrom="paragraph">
              <wp:posOffset>131445</wp:posOffset>
            </wp:positionV>
            <wp:extent cx="96075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ниципальное казен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«</w:t>
      </w:r>
      <w:r>
        <w:rPr>
          <w:rFonts w:cs="Times New Roman" w:ascii="Times New Roman" w:hAnsi="Times New Roman"/>
        </w:rPr>
        <w:t>Хасанайская средняя общеобразовательная  школа» Бабаюртовского 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02299776; ОГРН 1040501098736; ИНН 0505002722/КПП 0505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Центральная, дом 49, с. Хасанай, Бабаюртовский  район, Республика Дагестан, 368060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8 (928)574-77-89, </w:t>
      </w:r>
      <w:r>
        <w:rPr>
          <w:rFonts w:cs="Times New Roman" w:ascii="Times New Roman" w:hAnsi="Times New Roman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asanayasosh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Courier New" w:ascii="Courier New" w:hAnsi="Courier New"/>
        </w:rPr>
        <w:drawing>
          <wp:inline distT="0" distB="0" distL="0" distR="0">
            <wp:extent cx="5715000" cy="95250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34" w:leader="none"/>
        </w:tabs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   от 29 января 2024 г.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«О проведении итогового собесе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усскому языку в 9 кл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2023–2024 учебном год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Во исполнение пункта 20 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, Рособрнадзора от 04.04.2023 № 232/551 (далее – Порядок ГИА-9), в целях проведения итогового собес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КАЗЫВАЮ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 Провести итоговое собеседование по русскому языку в 9 классе 14 феврал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местителю директора по УВР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мусавузовой Альбине Ямлихаевн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1. Обеспечить проведение итогового собеседования в соответствии с регламентом организации и проведения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овать регистрацию заявлений на участие в итоговом собеседовании в соответствии с установленными ср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3. Внести изменения в расписание уроков 14.02.2024 и довести данные изменения до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ому за сайт Исаеву Салиму Руслановичу разместить сведения о сроках проведения итогового собеседования, порядке организации и проведения итогового собеседования по русскому языку в РД в 2024 году на сайте школ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</w:rPr>
        <w:t>Создать комиссию по проведению и проверке итогового собеседования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7"/>
        <w:gridCol w:w="447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организато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усавузова А.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тор-собеседн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гишиева Г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брагимова А.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специали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информатики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аев С.Р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проведения итогового собесе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отавова С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о проверке устных ответов участников итогового собесе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Аюбова С.Р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Cs/>
          <w:color w:val="000000"/>
        </w:rPr>
        <w:t>Ответственному организатор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 Не позднее чем за день до проведения итогового собеседова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ить необходимое количество аудиторий для проведения итогового собесе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ить ознакомление экспертов с критериями оценивания, полученными от технического специалис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олучить от технического специалиста списки участников итогового собеседования (далее – списки участников),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; ведомость учета проведения итогового собеседования в аудитории (по количеству аудиторий проведения итогового собеседования); протоколы эксперта по оцениванию ответов участников итогового собеседования (на каждого участника итогового собеседования); специализированную форм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заполнить в списках участников поле «Аудитория»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2.  В день проведения итогового собеседования исполнять функции согласно Инструкции для ответственного организатора образовательной организац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>Экзаменатору-собеседнику</w:t>
      </w:r>
      <w:r>
        <w:rPr>
          <w:rFonts w:cs="Times New Roman" w:ascii="Times New Roman" w:hAnsi="Times New Roman"/>
        </w:rPr>
        <w:t xml:space="preserve"> выполнять функции согласно Инструкции для экзаменатора-собесед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атору проведения итогового собеседования</w:t>
      </w:r>
      <w:r>
        <w:rPr>
          <w:rFonts w:cs="Times New Roman" w:ascii="Times New Roman" w:hAnsi="Times New Roman"/>
        </w:rPr>
        <w:t xml:space="preserve"> обеспечить передвижение участников итогового собеседования и соблюдение порядка иными обучающимися, не принимающими участия в итоговом собеседовании, в соответствии с Инструкцией для организатора проведения итогового собеседования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Техническому специалисту</w:t>
      </w:r>
      <w:r>
        <w:rPr>
          <w:rFonts w:cs="Times New Roman" w:ascii="Times New Roman" w:hAnsi="Times New Roman"/>
        </w:rPr>
        <w:t xml:space="preserve"> обеспечить получение КИМ итогового собеседования, а также обеспечить подготовку технических средств для ведения аудиозаписи в аудитории проведения итогового собеседования и для внесения информации в специализированную форму, выполнять функции согласно Инструкции для технического специалиста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миссии по проверке итогового собеседования выполнять функции согласно Инструкции для эксп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Контроль исполнения данного приказа оставляю за соб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239"/>
                              <w:gridCol w:w="239"/>
                              <w:gridCol w:w="1756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.И.Махм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239"/>
                        <w:gridCol w:w="239"/>
                        <w:gridCol w:w="1756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.И.Махм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Times New Roman" w:hAnsi="Times New Roman"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sanayasosh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3:00Z</dcterms:created>
  <dc:creator>школа</dc:creator>
  <dc:description>Подготовлено на базе материалов БСС «Система Главбух»</dc:description>
  <dc:language>en-US</dc:language>
  <cp:lastModifiedBy>Пользователь</cp:lastModifiedBy>
  <cp:lastPrinted>2024-02-12T15:02:00Z</cp:lastPrinted>
  <dcterms:modified xsi:type="dcterms:W3CDTF">2024-02-12T12:03:00Z</dcterms:modified>
  <cp:revision>2</cp:revision>
  <dc:subject/>
  <dc:title>Приказ о подготовке обучающихся 9-х классов к итоговому собеседованию</dc:title>
</cp:coreProperties>
</file>